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ILEVAZIONE MANCATA FREQUENZA A CONCLUSIONE DELL’ANNO SCOLASTICO (FASE 3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before="0" w:after="0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>AL SINDACO DEL COMUNE  DI __________</w:t>
      </w:r>
    </w:p>
    <w:p>
      <w:pPr>
        <w:pStyle w:val="Normal"/>
        <w:spacing w:before="0" w:after="0"/>
        <w:ind w:right="-28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19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MODELLO N. 3</w:t>
            </w:r>
          </w:p>
        </w:tc>
      </w:tr>
      <w:tr>
        <w:trPr>
          <w:trHeight w:val="33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GNALAZIONE ELUSIONE SCOLASTICA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gnalazione elusione scolasti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ra stato precedentemente ammoni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Per l’alunno sopra indicato è stata rilevata la mancata frequenza SENZA GIUSTIFICATO MOTIVO  di almeno un quarto del monte ore personalizz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Solo per gli alunni della scuola primar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’ STATO AMMESSO ALLA FREQUENZA DELLA CLASSE SUCCESSI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Data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48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Istituzioni scolastiche della regione Campani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0:51:00Z</dcterms:created>
  <dc:creator>operatore</dc:creator>
  <dc:description/>
  <cp:keywords/>
  <dc:language>en-US</dc:language>
  <cp:lastModifiedBy>Giuseppe Romano</cp:lastModifiedBy>
  <cp:lastPrinted>2024-01-12T10:59:00Z</cp:lastPrinted>
  <dcterms:modified xsi:type="dcterms:W3CDTF">2024-11-01T20:51:00Z</dcterms:modified>
  <cp:revision>3</cp:revision>
  <dc:subject/>
  <dc:title/>
</cp:coreProperties>
</file>